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狗狗射速好烫的故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狗狗热血追逐快如闪电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狗热血追逐：快如闪电的友谊</w:t>
      </w:r>
      <w:r>
        <w:rPr>
          <w:sz w:val="32"/>
          <w:szCs w:val="32"/>
        </w:rPr>
        <w:t>&lt;/p&gt;&lt;p&gt;&lt;img src="/static-img/MO05nPvY3Ev7PFGdxXyI_sCzamefdepGgVzebWxG_Klz8Dv2Z4gEwfca3kS9j5CT.jpeg"&gt;&lt;/p&gt;&lt;p&gt;</w:t>
      </w:r>
      <w:r>
        <w:rPr>
          <w:sz w:val="32"/>
          <w:szCs w:val="32"/>
        </w:rPr>
        <w:t>在一个阳光明媚的小镇上，有一群忠诚、勇敢的犬伴们，它们不仅是家庭成员，更是小镇居民不可或缺的一部分。今天，我们要讲述的是它们最为人称道的一个故事——“狗狗射速好烫的故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虚构的传说，而是一个真实发生在这个小镇上的奇迹般的故事。在这里，住着一只名叫阿飞的小型黑白相间哈士奇犬。这只可爱的小家伙总是充满活力和好奇心，无论是在日常生活中还是在与其他动物之间交往时，都展现出其独特的人格魅力。</w:t>
      </w:r>
      <w:r>
        <w:rPr>
          <w:sz w:val="32"/>
          <w:szCs w:val="32"/>
        </w:rPr>
        <w:t>&lt;/p&gt;&lt;p&gt;&lt;img src="/static-img/CtibGHXK-zr9slZrYz6NFMCzamefdepGgVzebWxG_KmvO0Ujv2tBKe8buYQT_2_Zl-MpMoZ5XGhJbnxm4vn-sszibxEEqwIcBibq27Iz6WwA3AEvZfZCwd1SRCrV494fwzvtA4czdK-Z_VFnHWiXxaB0eAE3fOSm_11I4wpuLkaBl9ckVbO9oaGXVYNfc4KI.jpeg"&gt;&lt;/p&gt;&lt;p&gt;</w:t>
      </w:r>
      <w:r>
        <w:rPr>
          <w:sz w:val="32"/>
          <w:szCs w:val="32"/>
        </w:rPr>
        <w:t>有一天，小镇上发生了一件意外的事情。一位老先生迷路了，他走得太远，忘记了回家的方向。当他疲惫地坐在一棵树下时，一阵风吹过，他听到了一声清脆的声音，那是一只年轻而又精灵样的金毛寻回犬，名叫阿尔法，它正用它那对大眼睛望着老先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先生被这条狗吸引，跟随它走。阿尔法带领着老先生穿过了森林，最终找到了他们所求的地方——家园。这个过程中，不仅仅是一次简单的导航，而是一场惊人的速度比赛。人们都称赞那天夜晚，“</w:t>
      </w:r>
      <w:r>
        <w:rPr>
          <w:sz w:val="32"/>
          <w:szCs w:val="32"/>
        </w:rPr>
        <w:t>dog dog shi su hao tian de gushi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og dog shooting speed so hot story</w:t>
      </w:r>
      <w:r>
        <w:rPr>
          <w:sz w:val="32"/>
          <w:szCs w:val="32"/>
        </w:rPr>
        <w:t>）成为了这一地区流传至今的话题。</w:t>
      </w:r>
      <w:r>
        <w:rPr>
          <w:sz w:val="32"/>
          <w:szCs w:val="32"/>
        </w:rPr>
        <w:t>&lt;/p&gt;&lt;p&gt;&lt;img src="/static-img/4xOJehZBUgtpQNwoo_wrBcCzamefdepGgVzebWxG_KmvO0Ujv2tBKe8buYQT_2_Zl-MpMoZ5XGhJbnxm4vn-sszibxEEqwIcBibq27Iz6WwA3AEvZfZCwd1SRCrV494fwzvtA4czdK-Z_VFnHWiXxaB0eAE3fOSm_11I4wpuLkaBl9ckVbO9oaGXVYNfc4KI.jpeg"&gt;&lt;/p&gt;&lt;p&gt;</w:t>
      </w:r>
      <w:r>
        <w:rPr>
          <w:sz w:val="32"/>
          <w:szCs w:val="32"/>
        </w:rPr>
        <w:t>虽然现在已经过去多年，但是每当提及这段历史，当地人都会脸上露出温暖而自豪的微笑，因为他们知道，他们居住的小镇不只是一个平凡的地方，还有这样令人难以忘怀的情感纽带连接着人们与它们之间。</w:t>
      </w:r>
      <w:r>
        <w:rPr>
          <w:sz w:val="32"/>
          <w:szCs w:val="32"/>
        </w:rPr>
        <w:t xml:space="preserve">&lt;/p&gt;&lt;p&gt;&amp;#34;Dog dog shooting speed so hot story&amp;#34; </w:t>
      </w:r>
      <w:r>
        <w:rPr>
          <w:sz w:val="32"/>
          <w:szCs w:val="32"/>
        </w:rPr>
        <w:t>不仅仅是一个关于速度和勇气的事实陈述，它更是一种精神寄托，是我们对生命中的忠诚伙伴深情致敬的一种方式。在这样的故事面前，每个人都能感受到无尽激动的心跳，这份来自于生命本身最纯粹的情感，也让我们明白，在这个世界上，没有什么比真正的朋友更加宝贵和珍贵了。</w:t>
      </w:r>
      <w:r>
        <w:rPr>
          <w:sz w:val="32"/>
          <w:szCs w:val="32"/>
        </w:rPr>
        <w:t>&lt;/p&gt;&lt;p&gt;&lt;img src="/static-img/WZfwqXdAAOujAWwhWhgZmsCzamefdepGgVzebWxG_KmvO0Ujv2tBKe8buYQT_2_Zl-MpMoZ5XGhJbnxm4vn-sszibxEEqwIcBibq27Iz6WwA3AEvZfZCwd1SRCrV494fwzvtA4czdK-Z_VFnHWiXxaB0eAE3fOSm_11I4wpuLkaBl9ckVbO9oaGXVYNfc4KI.jpeg"&gt;&lt;/p&gt;&lt;p&gt;&lt;a href = "/doc/416131-</w:t>
      </w:r>
      <w:r>
        <w:rPr>
          <w:sz w:val="32"/>
          <w:szCs w:val="32"/>
        </w:rPr>
        <w:t xml:space="preserve">狗狗射速好烫的故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狗狗热血追逐快如闪电的友谊</w:t>
      </w:r>
      <w:r>
        <w:rPr>
          <w:sz w:val="32"/>
          <w:szCs w:val="32"/>
        </w:rPr>
        <w:t>.doc" rel="alternate" download="416131-</w:t>
      </w:r>
      <w:r>
        <w:rPr>
          <w:sz w:val="32"/>
          <w:szCs w:val="32"/>
        </w:rPr>
        <w:t xml:space="preserve">狗狗射速好烫的故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狗狗热血追逐快如闪电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